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uhrdecoder f�r den Amiga (verfasst von M. Zywitzk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anleitung zur Anpassung des C64-Harwaredecoder an den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on Conrad angebotene Funkuhrdecoder f�r den C64 l�st sich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n Amiga anpassen. Dazu nur mu� der an dem Ger�t angeschlos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portstecker entfernt werden (aufschrauben und Dr�hte abl�ten)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beiligenden Schaltbild am Joystickport 2 an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ild zeigt den Joystickport 2 in Draufsicht (entspricht der L�t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assenden Steckers). Die drei Dr�hte haben 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  -  +5V  (Stromversorg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     -  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n     -  Takt (die eigentlich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GFA-Basicprogramm macht nichts anderes als die Fire-Taste (gr�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t,Pin 6 der Buchse) regelm��ig abzufragen und die Informatio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darzustellen. Nach dem Anschlu� der Hardware und dem Sta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dauert es ca. 1-2 Minuten bis das erste Mal die Zeit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W�hrend die Zeit bitte nicht an der Maus spielen oder d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wie besch�ftigen da sonst Datenfehler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noch Fragen da sein (diese Anleitung ist ja kurz genug) bitt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lich an DUNE-Box 0211-4180259 Frickler@dune.zer oder an die Kl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ri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